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araturmeldung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7170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right="97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/>
      </w:pPr>
      <w:r>
        <w:rPr/>
        <w:t>Regulastrasse 6</w:t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/>
      </w:pPr>
      <w:r>
        <w:rPr/>
        <w:tab/>
        <w:t>8046 Zürich</w:t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/>
      </w:pPr>
      <w:r>
        <w:rPr/>
        <w:tab/>
        <w:t>Tel.  044 377 85 50</w:t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/>
      </w:pPr>
      <w:r>
        <w:rPr/>
        <w:tab/>
        <w:t>Fax. 044 377 85 51</w:t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>
          <w:lang w:val="it-IT"/>
        </w:rPr>
      </w:pPr>
      <w:r>
        <w:rPr/>
        <w:tab/>
      </w: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info@waidmatt.ch</w:t>
        </w:r>
      </w:hyperlink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>
          <w:lang w:val="it-IT"/>
        </w:rPr>
      </w:pPr>
      <w:r>
        <w:rPr>
          <w:lang w:val="it-IT"/>
        </w:rPr>
        <w:tab/>
        <w:t>Homepage: www.waidmatt.ch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Vorname: ..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se: ………………………………………………...………………………………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Nr.: …………………………....................…………...………………….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schreibung des Mangels: </w:t>
      </w:r>
      <w:r>
        <w:rPr>
          <w:sz w:val="22"/>
          <w:szCs w:val="22"/>
        </w:rPr>
        <w:t>……………………………………………………..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 Hause am: …………………………………….von: …….…………bis: …….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/ Unterschrift: …...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8293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8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ge Mängel wurden behoben am: ......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zeit: ………….………………………………Material: ..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Hauswart: ………………………………………Der Mieter: .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Bei Weiterleitung: Kurzbericht des Hauswartes auf der Rückse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8293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8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erkungen: ………...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8293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8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Rechnung vom ………………………………..</w:t>
        <w:tab/>
        <w:t>Reparaturkosten</w:t>
        <w:tab/>
        <w:t>Fr.  ……………………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Kosten zu Lasten des Mieters………………%</w:t>
        <w:tab/>
        <w:tab/>
      </w:r>
      <w:r>
        <w:rPr>
          <w:sz w:val="22"/>
          <w:szCs w:val="22"/>
          <w:u w:val="single"/>
        </w:rPr>
        <w:t>Fr.  ……………………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/>
      </w:pPr>
      <w:r>
        <w:rPr>
          <w:sz w:val="22"/>
          <w:szCs w:val="22"/>
        </w:rPr>
        <w:t>Zu Lasten der Genossenschaft</w:t>
        <w:tab/>
        <w:tab/>
      </w:r>
      <w:r>
        <w:rPr>
          <w:sz w:val="22"/>
          <w:szCs w:val="22"/>
          <w:u w:val="single"/>
        </w:rPr>
        <w:t>Fr.  ……………………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20………...       Visum ……..………………………………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araturmeldung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71700" cy="1235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right="97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/>
      </w:pPr>
      <w:r>
        <w:rPr/>
        <w:t>Regulastrasse 6</w:t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/>
      </w:pPr>
      <w:r>
        <w:rPr/>
        <w:tab/>
        <w:t>8046 Zürich</w:t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/>
      </w:pPr>
      <w:r>
        <w:rPr/>
        <w:tab/>
        <w:t>Tel.  044 377 85 50</w:t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/>
      </w:pPr>
      <w:r>
        <w:rPr/>
        <w:tab/>
        <w:t>Fax. 044 377 85 51</w:t>
      </w:r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>
          <w:lang w:val="it-IT"/>
        </w:rPr>
      </w:pPr>
      <w:r>
        <w:rPr/>
        <w:tab/>
        <w:tab/>
      </w:r>
      <w:r>
        <w:rPr>
          <w:lang w:val="it-IT"/>
        </w:rPr>
        <w:t xml:space="preserve">E-Mail: </w:t>
      </w:r>
      <w:hyperlink r:id="rId5">
        <w:r>
          <w:rPr>
            <w:rStyle w:val="InternetLink"/>
            <w:lang w:val="it-IT"/>
          </w:rPr>
          <w:t>info@waidmatt.ch</w:t>
        </w:r>
      </w:hyperlink>
    </w:p>
    <w:p>
      <w:pPr>
        <w:pStyle w:val="Normal"/>
        <w:tabs>
          <w:tab w:val="clear" w:pos="708"/>
          <w:tab w:val="left" w:pos="4500" w:leader="none"/>
        </w:tabs>
        <w:ind w:right="70" w:hanging="0"/>
        <w:jc w:val="right"/>
        <w:rPr/>
      </w:pPr>
      <w:r>
        <w:rPr>
          <w:lang w:val="it-IT"/>
        </w:rPr>
        <w:tab/>
        <w:t>Homepage: www.waidmatt.ch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Vorname: ..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: ………………………………………………...………………………………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Nr.: …………………………....................…………...………………….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schreibung des Mangels: </w:t>
      </w:r>
      <w:r>
        <w:rPr>
          <w:sz w:val="22"/>
          <w:szCs w:val="22"/>
        </w:rPr>
        <w:t>……………………………………………………..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u Hause am: …………………………………….von: …….…………bis: …….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/ Unterschrift: …...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8293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8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ge Mängel wurden behoben am: ......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zeit: ………….………………………………Material: ..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 Hauswart: ………………………………………Der Mieter: .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ei Weiterleitung: Kurzbericht des Hauswartes auf der Rückse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8293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8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erkungen: ………...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829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8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/>
      </w:pPr>
      <w:r>
        <w:rPr>
          <w:sz w:val="22"/>
          <w:szCs w:val="22"/>
        </w:rPr>
        <w:t>Rechnung vom ………………………………..</w:t>
        <w:tab/>
        <w:t>Reparaturkosten</w:t>
        <w:tab/>
        <w:t>Fr.  ……………………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Kosten zu Lasten des Mieters………………%</w:t>
        <w:tab/>
        <w:tab/>
      </w:r>
      <w:r>
        <w:rPr>
          <w:sz w:val="22"/>
          <w:szCs w:val="22"/>
          <w:u w:val="single"/>
        </w:rPr>
        <w:t>Fr.  ……………………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/>
      </w:pPr>
      <w:r>
        <w:rPr>
          <w:sz w:val="22"/>
          <w:szCs w:val="22"/>
        </w:rPr>
        <w:t>Zu Lasten der Genossenschaft</w:t>
        <w:tab/>
        <w:tab/>
      </w:r>
      <w:r>
        <w:rPr>
          <w:sz w:val="22"/>
          <w:szCs w:val="22"/>
          <w:u w:val="single"/>
        </w:rPr>
        <w:t>Fr.  ……………………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20………...       Visum ……..…………………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aidmatt.ch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waidmatt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44B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0:00Z</dcterms:created>
  <dc:creator>PC3</dc:creator>
  <dc:description/>
  <cp:keywords/>
  <dc:language>en-US</dc:language>
  <cp:lastModifiedBy>Susanne Mader</cp:lastModifiedBy>
  <cp:lastPrinted>2017-03-29T18:05:00Z</cp:lastPrinted>
  <dcterms:modified xsi:type="dcterms:W3CDTF">2018-11-28T10:00:00Z</dcterms:modified>
  <cp:revision>2</cp:revision>
  <dc:subject/>
  <dc:title> </dc:title>
</cp:coreProperties>
</file>